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ATONA DEGLI ETRUSCH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DEL GRAN PRIX NUOTO DI FONDO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IX^ Trofeo Città di Piomb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mbino 20 Luglio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OGNOME E NOME: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A:                            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P:                           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ROVINCIA:            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O:             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EGORIA:          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TELLINO:        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CIETA’ SPORTIVA:    ____________________________________________________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izzo l’uso dei miei dati personali ai sensi della legge 675/96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  <w:tab w:val="left" w:pos="8040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left" w:pos="8040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8040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20:00Z</dcterms:created>
  <dc:creator>alfio</dc:creator>
  <dc:description/>
  <cp:keywords/>
  <dc:language>en-US</dc:language>
  <cp:lastModifiedBy>alfio</cp:lastModifiedBy>
  <dcterms:modified xsi:type="dcterms:W3CDTF">2008-04-07T10:10:00Z</dcterms:modified>
  <cp:revision>4</cp:revision>
  <dc:subject/>
  <dc:title>MARATONA DEGLI ETRUSCHI</dc:title>
</cp:coreProperties>
</file>